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5.03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sprzętu komputerowego dla Działu Informatyki” (AZZP.243.16.2019).</w:t>
      </w:r>
    </w:p>
    <w:p>
      <w:pPr>
        <w:pStyle w:val="Normal"/>
        <w:spacing w:lineRule="auto" w:line="30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y firm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b/>
          <w:bCs/>
          <w:sz w:val="22"/>
          <w:szCs w:val="22"/>
        </w:rPr>
        <w:t xml:space="preserve">iCOD.pl sp z o.o., </w:t>
      </w:r>
      <w:r>
        <w:rPr>
          <w:bCs/>
          <w:sz w:val="22"/>
          <w:szCs w:val="22"/>
        </w:rPr>
        <w:t>ul. Grażyńskiego 52, 43-300 Bielsko Biała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22 604,94 zł, okresem gwarancji 48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z ceną brutto 9 901,50 zł, okresem gwarancji 48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4:</w:t>
      </w:r>
      <w:r>
        <w:rPr>
          <w:sz w:val="22"/>
          <w:szCs w:val="22"/>
        </w:rPr>
        <w:t xml:space="preserve"> z ceną brutto 3 552,24 zł, okresem gwarancji 36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5:</w:t>
      </w:r>
      <w:r>
        <w:rPr>
          <w:sz w:val="22"/>
          <w:szCs w:val="22"/>
        </w:rPr>
        <w:t xml:space="preserve"> z ceną brutto 1 648,20 zł, okresem gwarancji 36 miesięcy i terminem płatności 30 dni 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comp Sp. z o.o. Sp. k., </w:t>
      </w:r>
      <w:r>
        <w:rPr>
          <w:bCs/>
          <w:sz w:val="22"/>
          <w:szCs w:val="22"/>
        </w:rPr>
        <w:t>ul. Białowieska 6b, 71-010 Szczecin</w:t>
      </w:r>
    </w:p>
    <w:p>
      <w:pPr>
        <w:pStyle w:val="Normal"/>
        <w:spacing w:lineRule="auto" w:line="300"/>
        <w:ind w:left="567" w:right="-115" w:hanging="0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51 168,00 zł, okresem gwarancji Typ 1: 48 miesięcy, Typ 2: 48 miesięcy </w:t>
      </w:r>
    </w:p>
    <w:p>
      <w:pPr>
        <w:pStyle w:val="Normal"/>
        <w:spacing w:lineRule="auto" w:line="300"/>
        <w:ind w:left="1843" w:right="-11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 terminem płatności 30 dni </w:t>
      </w:r>
    </w:p>
    <w:p>
      <w:pPr>
        <w:pStyle w:val="Normal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– 60%, okres gwarancji - 20% i termin płatności – 20%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130" w:bottom="56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Normal"/>
        <w:spacing w:lineRule="auto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494"/>
        <w:gridCol w:w="573"/>
        <w:gridCol w:w="573"/>
        <w:gridCol w:w="573"/>
        <w:gridCol w:w="581"/>
        <w:gridCol w:w="573"/>
        <w:gridCol w:w="574"/>
        <w:gridCol w:w="574"/>
        <w:gridCol w:w="587"/>
        <w:gridCol w:w="606"/>
        <w:gridCol w:w="508"/>
        <w:gridCol w:w="680"/>
        <w:gridCol w:w="680"/>
        <w:gridCol w:w="685"/>
        <w:gridCol w:w="680"/>
        <w:gridCol w:w="680"/>
        <w:gridCol w:w="680"/>
        <w:gridCol w:w="684"/>
        <w:gridCol w:w="680"/>
        <w:gridCol w:w="680"/>
        <w:gridCol w:w="680"/>
        <w:gridCol w:w="680"/>
        <w:gridCol w:w="21"/>
      </w:tblGrid>
      <w:tr>
        <w:trPr>
          <w:trHeight w:val="29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nie 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nie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nie 3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nie 4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nie 5</w:t>
            </w:r>
          </w:p>
        </w:tc>
      </w:tr>
      <w:tr>
        <w:trPr>
          <w:trHeight w:val="132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- 60%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 - 20%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dostawy - 20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Raze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a - 60%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Okres gwarancji Typ 1- 20%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Okres gwarancji Typ 2- 20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dostawy - 2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- 60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 - 20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dostawy - 20%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- 60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 - 20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dostawy - 20%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- 60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 - 20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dostawy - 20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8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E COMPUTERS Dariusz Leszczyński</w:t>
              <w:br/>
              <w:t>ul. Kraszewskiego 15A</w:t>
              <w:br/>
              <w:t>50-229 Wrocła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9</w:t>
            </w:r>
          </w:p>
        </w:tc>
      </w:tr>
      <w:tr>
        <w:trPr>
          <w:trHeight w:val="9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OD.pl sp z o.o.</w:t>
              <w:br/>
              <w:t>ul. Grażyńskiego 52</w:t>
              <w:br/>
              <w:t>43-300 Bielsko Biała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9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SYRIANA” Joanna Fischer</w:t>
              <w:br/>
              <w:t>ul. Porębskiego 28/17</w:t>
              <w:br/>
              <w:t>80-180 Gdańsk</w:t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rzucona 89 ust 1 pkt 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comp Sp. z o.o. Sp. k.</w:t>
              <w:br/>
              <w:t>ul. Białowieska 6b</w:t>
              <w:br/>
              <w:t>71-010 Szczecin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6</w:t>
            </w:r>
          </w:p>
        </w:tc>
      </w:tr>
      <w:tr>
        <w:trPr>
          <w:trHeight w:val="9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O.S.P.M. Wesołowscy</w:t>
              <w:br/>
              <w:t>ul. Głowackiego 9</w:t>
              <w:br/>
              <w:t>85-614 Bydgoszcz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rzucona 89 ust 1 pkt 6</w:t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rzucona 89 ust 1 pkt 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4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3"/>
      <w:type w:val="nextPage"/>
      <w:pgSz w:orient="landscape" w:w="16838" w:h="11906"/>
      <w:pgMar w:left="1134" w:right="567" w:gutter="0" w:header="0" w:top="1077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3-22T08:50:00Z</cp:lastPrinted>
  <dcterms:modified xsi:type="dcterms:W3CDTF">2019-03-25T05:53:00Z</dcterms:modified>
  <cp:revision>144</cp:revision>
  <dc:subject/>
  <dc:title> </dc:title>
</cp:coreProperties>
</file>